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Комитет местного самоуправления Нечаевского сельсовета Мокшанского района Пензенской области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Решение КМС Нечаевского сельсовета Мокшанского района от № 115-20/4 от 02.05.2006 г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атурой Мокшанского района проведена проверка законности решения КМС Нечаевского сельсовета № 115-20/4 от 02.05.2006 г. «Об утверждении порядка предоставления жилых помещений муниципального специализированного жилищного фонда в администрации Нечаевского сельсовета Мокшанского района»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рка показала, что Решение КМС Нечавского сельсовета № 115-20/4 от 02.05.2006 г. «Об утверждении порядка предоставления жилых помещений муниципального специализированного жилищного фонда в администрации Нечаевского сельсовета Мокшанского района» (далее - Порядок), является незаконным и подлежит изменению по следующим основаниям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. 5 Порядка специализированные жилые помещения не подлежат отчуждению, передаче в аренд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 xml:space="preserve">Данная норма не соответствует требованиям ч. 3 ст. 92 Жилищного кодекса РФ, согласно которой специализированные жилые помещения не подлежат не только отчуждению и передачи в аренду, но и передаче внаем, за исключением передачи таких помещений по договорам найма, предусмотренным разделом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Жилищного кодекса РФ. Таким образом, п. 5 Порядка предоставляет возможность для правоприменителя предоставить внаем жилое помещение специализированного жилищного фонда не только в случаях и по основаниям, предусмотренным разделом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Жилищного кодекса РФ, но и в иных случаях, т.е. в п. 5 положения содержится коррупционный фактор системного характера выразившийся в нормативной коллизии, т.е фактор предусмотренный п. 10 Постановления Правительства РФ от 05.03.2009 года «Об утверждении методики проведения экспертизы проектов нормативных правовых актов и иных документов в целях выявления в них</w:t>
      </w:r>
      <w:r>
        <w:rPr>
          <w:color w:val="000000"/>
          <w:sz w:val="28"/>
          <w:szCs w:val="28"/>
        </w:rPr>
        <w:t>положений, способствующих созданию условий для проявления коррупции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8 Порядка определяются периоды, на которые заключаются договоры найма жилого помещения муниципального маневренного фонда, а именн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до завершения капитального ремонта или реконструкции дома (при заключении такого договора с гражданами, указанными в подпункте 1 пункта 7 настоящего Порядк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до   завершения   расчетов   с   гражданами,   утратившими  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   подпункте 2 пункта 7 настоящего Порядка)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 завершения расчетов с гражданами, единственное жилое помещение которых  стало  непригодным  для  проживания  в  результате  чрезвычайных обстоятельств, в порядке, предусмотренном настоящим Кодексом, другими федеральными  законами,  либо  до   предоставления   им   жилых   помещений государственного   или   муниципального   жилищного   фонда  в   случаях   и   в порядке, которые предусмотрены настоящим Кодексом (при заключении такого договора с  гражданами, указанными в подпункте  3  пункта  7  настоящего Порядка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7 Порядка, в свою очередь, устанавливает, категории граждан, которым предоставляются жилые помещения из маневренного фонда, в подпункте 4 которого, в том числе, указаны и иные граждане в случаях, предусмотренных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месте с тем, п. 8 Порядка не предусматривает возможность заключения договора найма жилого помещения маневренного фонда на какой-либо период иных граждан, поименованных в п.п. 4 п. 7 Порядка. Данная норма противоречит пункту 4 ч. 2 ст. 106 Жилищного кодекса РФ, который устанавливает, что договор найма жилого помещения маневренного фонда заключается также на период, установленный законодательством (при заключении такого договора с гражданами, указанными в пункте 4 статьи 95 настоящего Кодекса), то есть с определенными категориями граждан в случаях, преду смотренных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тсутствие в муниципальном правовом акте положений о периоде, на который предоставляются жилые помещения из маневренного фонда иным гражданам в случаях, установленных законом, содержит коррупционный фактор, связанный с реализацией полномочий органа местного самоуправления, выразившийся в широте дискреционных полномочий, т.е. коррупциногенный фактор, предусмотренный пп. «а» п. 8 Постановления Правительства РФ от 05.03.2009 года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Согласно п. 10 Порядка граждане, нуждающиеся в предоставлении служебного жилого помещения, обращаются в администрацию Нечаевского</w:t>
      </w:r>
      <w:r>
        <w:rPr>
          <w:color w:val="000000"/>
          <w:sz w:val="29"/>
          <w:szCs w:val="29"/>
        </w:rPr>
        <w:t>/сельсовета с заявлением о предоставлении служебного жилого помещения, к Заявлению прилагаются: ходатайство структурного подразделения органа Устного самоуправления (либо муниципального предприятия, Муниципального учреждения, либо органа местного самоуправления), (заверенная копия трудовой книжки, выписка из домовой книги, справка о Составе семьи, заверенная копия договора социального найма (при его •й.аличии), справка бюро технической инвентаризации, Федеральной регистрационной службы, копии паспортов всех членов семьи гражданина, ^обратившегося с заявлением, другие документы, относящиеся к решению Ванного вопрос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данная норма не содержит четко определенного перечня документов, которые необходимо предоставить для заключения договора найма хпужебнрго жилого помещения. Кроме того, ни в одном пункте порядка не Остановлено, о чем именно должны быть предоставлены справки бюро ^технической инвентаризации, Федеральной регистрационной службы. В связи с .изложенным, данная норма содержит коррупционный фактор, связанный с реализацией полномочий органа местного самоуправления, выразившийся в ^наличии завышенных требований к лицу, предъявляемых для реализации принадлежащему ему права, т.е. признак, предусмотренный пп «в» п. 8 Постановления Правительства РФ от 05.03.2009 года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 22 и ст.ЛЗ Федерального закона «О прокуратуре Российской Федерации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Рассмотреть    протест    на    ближайшей    сессии    комитета    местного самоуправления   Нечаевского  сельсовета,   о  дне   и   времени   которой сообщить в прокуратуру Мокшан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Привести в соответствии с действующим законодательством решение КМС Нечаевского сельсовета Мокшанского района от 02.05.2006 г. № П 5-20/4 «Об утверждении порядка предоставления жилых помещений муниципального       специализированного       жилищного       фонда       в администрации Нечаевского сельсовета Мокшанского района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О результатах рассмотрения протеста и принятых мерах сообщить в прокуратуру Мокшанского района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курор района</w:t>
      </w:r>
    </w:p>
    <w:p>
      <w:pPr>
        <w:pStyle w:val="Normal"/>
        <w:rPr/>
      </w:pPr>
      <w:r>
        <w:rPr>
          <w:color w:val="000000"/>
          <w:sz w:val="27"/>
          <w:szCs w:val="27"/>
        </w:rPr>
        <w:t>советник юстиции</w:t>
      </w:r>
      <w:r>
        <w:rPr>
          <w:rFonts w:cs="Arial" w:ascii="Arial" w:hAnsi="Arial"/>
          <w:color w:val="000000"/>
          <w:sz w:val="27"/>
          <w:szCs w:val="27"/>
        </w:rPr>
        <w:t xml:space="preserve">                  </w:t>
      </w:r>
      <w:r>
        <w:rPr>
          <w:rFonts w:cs="Arial"/>
          <w:color w:val="000000"/>
          <w:sz w:val="27"/>
          <w:szCs w:val="27"/>
        </w:rPr>
        <w:t xml:space="preserve">/     </w:t>
      </w:r>
      <w:r>
        <w:rPr>
          <w:i/>
          <w:iCs/>
          <w:color w:val="000000"/>
          <w:sz w:val="27"/>
          <w:szCs w:val="27"/>
        </w:rPr>
        <w:t>Л       \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                               </w:t>
      </w:r>
      <w:r>
        <w:rPr>
          <w:color w:val="000000"/>
          <w:sz w:val="27"/>
          <w:szCs w:val="27"/>
        </w:rPr>
        <w:t>Д.Р. Алма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7:00Z</dcterms:created>
  <dc:creator>123</dc:creator>
  <dc:description/>
  <cp:keywords/>
  <dc:language>en-US</dc:language>
  <cp:lastModifiedBy>123</cp:lastModifiedBy>
  <dcterms:modified xsi:type="dcterms:W3CDTF">2010-11-30T13:43:00Z</dcterms:modified>
  <cp:revision>1</cp:revision>
  <dc:subject/>
  <dc:title>В Комитет местного самоуправления Нечаевского сельсовета Мокшанского района Пензенской области</dc:title>
</cp:coreProperties>
</file>